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58"/>
        <w:gridCol w:w="5664"/>
      </w:tblGrid>
      <w:tr>
        <w:trPr>
          <w:trHeight w:val="735" w:hRule="atLeast"/>
          <w:cantSplit w:val="true"/>
        </w:trPr>
        <w:tc>
          <w:tcPr>
            <w:tcW w:w="475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UBND HUYỆN CỦ CH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247015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19.45pt" to="143.2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PHÒNG GIÁO DỤC VÀ ĐÀO TẠO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Số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1662</w: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</w:rPr>
              <w:t>/GDĐT-TH</w:t>
            </w:r>
          </w:p>
          <w:p>
            <w:pPr>
              <w:pStyle w:val="Normal"/>
              <w:spacing w:before="0" w:after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spacing w:before="0" w:after="0"/>
              <w:ind w:firstLine="449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V/v </w:t>
            </w:r>
            <w:r>
              <w:rPr>
                <w:bCs/>
                <w:szCs w:val="28"/>
              </w:rPr>
              <w:t>Tổ chức phần thi kể chuyện, thi ứng xử Hội thi “Giáo viên chủ nhiệm giỏi” năm học 2015 - 2016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0" w:after="0"/>
              <w:ind w:firstLine="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4701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9.45pt" to="217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  <w:r>
              <w:rPr>
                <w:b/>
                <w:bCs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Củ Chi, ngày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lang w:val="en-US" w:eastAsia="en-US"/>
              </w:rPr>
              <w:instrText xml:space="preserve"> FORMTEXT </w:instrText>
            </w:r>
            <w:r>
              <w:rPr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lang w:val="en-US" w:eastAsia="en-US"/>
              </w:rPr>
              <w:fldChar w:fldCharType="separate"/>
            </w:r>
            <w:r>
              <w:rPr>
                <w:i/>
                <w:szCs w:val="28"/>
                <w:lang w:val="en-US" w:eastAsia="en-US"/>
              </w:rPr>
              <w:t>09</w:t>
            </w:r>
            <w:r>
              <w:rPr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lang w:val="en-US" w:eastAsia="en-US"/>
              </w:rPr>
              <w:fldChar w:fldCharType="end"/>
            </w:r>
            <w:r>
              <w:rPr>
                <w:i/>
                <w:szCs w:val="28"/>
              </w:rPr>
              <w:t xml:space="preserve"> tháng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lang w:val="en-US" w:eastAsia="en-US"/>
              </w:rPr>
              <w:instrText xml:space="preserve"> FORMTEXT </w:instrText>
            </w:r>
            <w:r>
              <w:rPr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lang w:val="en-US" w:eastAsia="en-US"/>
              </w:rPr>
              <w:fldChar w:fldCharType="separate"/>
            </w:r>
            <w:r>
              <w:rPr>
                <w:i/>
                <w:szCs w:val="28"/>
                <w:lang w:val="en-US" w:eastAsia="en-US"/>
              </w:rPr>
              <w:t>12</w:t>
            </w:r>
            <w:r>
              <w:rPr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lang w:val="en-US" w:eastAsia="en-US"/>
              </w:rPr>
              <w:fldChar w:fldCharType="end"/>
            </w:r>
            <w:r>
              <w:rPr>
                <w:i/>
                <w:szCs w:val="28"/>
              </w:rPr>
              <w:t xml:space="preserve"> năm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lang w:val="en-US" w:eastAsia="en-US"/>
              </w:rPr>
              <w:instrText xml:space="preserve"> FORMTEXT </w:instrText>
            </w:r>
            <w:r>
              <w:rPr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lang w:val="en-US" w:eastAsia="en-US"/>
              </w:rPr>
              <w:fldChar w:fldCharType="separate"/>
            </w:r>
            <w:r>
              <w:rPr>
                <w:i/>
                <w:szCs w:val="28"/>
                <w:lang w:val="en-US" w:eastAsia="en-US"/>
              </w:rPr>
              <w:t>2015</w:t>
            </w:r>
            <w:r/>
            <w:r>
              <w:rPr>
                <w:i/>
                <w:szCs w:val="28"/>
                <w:lang w:val="en-US" w:eastAsia="en-US"/>
              </w:rPr>
              <w:fldChar w:fldCharType="end"/>
            </w:r>
            <w:r>
              <w:rPr>
                <w:i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58" w:type="dxa"/>
            <w:tcBorders/>
          </w:tcPr>
          <w:p>
            <w:pPr>
              <w:pStyle w:val="Normal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Kính gửi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Hiệu trưởng trường tiểu học</w:t>
            </w:r>
          </w:p>
        </w:tc>
      </w:tr>
    </w:tbl>
    <w:p>
      <w:pPr>
        <w:pStyle w:val="Normal"/>
        <w:spacing w:before="360" w:after="0"/>
        <w:ind w:firstLine="567"/>
        <w:rPr/>
      </w:pPr>
      <w:r>
        <w:rPr>
          <w:szCs w:val="28"/>
        </w:rPr>
        <w:t>Thực hiện văn bản số 1308/GDĐT-TH ngày 29 tháng 9 năm 2015 của Phòng Giáo dục và Ðào tạo về “Tổ chức hội thi giáo viên chủ nhiệm giỏi năm học 2015 - 2016”;</w:t>
      </w:r>
    </w:p>
    <w:p>
      <w:pPr>
        <w:pStyle w:val="Normal"/>
        <w:ind w:right="283" w:firstLine="567"/>
        <w:rPr>
          <w:szCs w:val="28"/>
        </w:rPr>
      </w:pPr>
      <w:r>
        <w:rPr>
          <w:szCs w:val="28"/>
        </w:rPr>
        <w:t>Căn cứ kết quả phần thi hiểu biết được tổ chức ngày 28.11.2015 tại Trường Tiểu học Trần Văn Chẩm,</w:t>
      </w:r>
    </w:p>
    <w:p>
      <w:pPr>
        <w:pStyle w:val="Normal"/>
        <w:spacing w:before="120" w:after="120"/>
        <w:ind w:right="283" w:firstLine="567"/>
        <w:rPr>
          <w:szCs w:val="28"/>
        </w:rPr>
      </w:pPr>
      <w:r>
        <w:rPr>
          <w:szCs w:val="28"/>
        </w:rPr>
        <w:t>Phòng Giáo dục và Đào tạo thông báo một số nội dung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120"/>
        <w:ind w:left="0" w:right="283" w:firstLine="567"/>
        <w:rPr>
          <w:b/>
          <w:b/>
          <w:szCs w:val="28"/>
        </w:rPr>
      </w:pPr>
      <w:r>
        <w:rPr>
          <w:b/>
          <w:szCs w:val="28"/>
        </w:rPr>
        <w:t>Về giáo viên được vào vòng 2 (thi kể chuyện và thi ứng xử tình huống)</w:t>
      </w:r>
    </w:p>
    <w:p>
      <w:pPr>
        <w:pStyle w:val="Normal"/>
        <w:ind w:right="283" w:firstLine="567"/>
        <w:rPr>
          <w:szCs w:val="28"/>
        </w:rPr>
      </w:pPr>
      <w:r>
        <w:rPr>
          <w:szCs w:val="28"/>
        </w:rPr>
        <w:t>Căn cứ điều kiện được quy định tại công văn số 1308/GDĐT-TH ngày 29 tháng 9 năm 2015 của Phòng GD&amp;ĐT và kết quả phần chấm điểm hồ sơ giáo viên chủ nhiệm và điểm kiến thức hiểu biết, Phòng GD&amp;ĐT thông báo số giáo viên được vào vòng 2 là 19 giáo viên (Phụ lục đính kèm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120"/>
        <w:ind w:left="0" w:right="283" w:firstLine="567"/>
        <w:rPr>
          <w:b/>
          <w:b/>
          <w:szCs w:val="28"/>
        </w:rPr>
      </w:pPr>
      <w:r>
        <w:rPr>
          <w:b/>
          <w:szCs w:val="28"/>
        </w:rPr>
        <w:t>Thời gian, địa điểm tổ chức thi vòng 2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before="120" w:after="120"/>
        <w:ind w:left="1440" w:right="284" w:hanging="873"/>
        <w:contextualSpacing w:val="false"/>
        <w:rPr>
          <w:szCs w:val="28"/>
        </w:rPr>
      </w:pPr>
      <w:r>
        <w:rPr>
          <w:szCs w:val="28"/>
        </w:rPr>
        <w:t>Thời gian: ngày 15. 01. 2016 (thứ sáu)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120"/>
        <w:ind w:left="1440" w:right="284" w:hanging="873"/>
        <w:contextualSpacing w:val="false"/>
        <w:rPr>
          <w:szCs w:val="28"/>
        </w:rPr>
      </w:pPr>
      <w:r>
        <w:rPr>
          <w:szCs w:val="28"/>
        </w:rPr>
        <w:t xml:space="preserve">+ </w:t>
        <w:tab/>
        <w:t>Sáng:  từ 7 giờ 30 đến 11 giờ 30 (12 giáo viên)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120"/>
        <w:ind w:left="1440" w:right="284" w:hanging="873"/>
        <w:contextualSpacing w:val="false"/>
        <w:rPr>
          <w:szCs w:val="28"/>
        </w:rPr>
      </w:pPr>
      <w:r>
        <w:rPr>
          <w:szCs w:val="28"/>
        </w:rPr>
        <w:t>+</w:t>
        <w:tab/>
        <w:t>Chiều: từ 13 giờ 30 đến 16 giờ 30  (7 giáo viên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before="120" w:after="120"/>
        <w:ind w:left="1440" w:right="284" w:hanging="873"/>
        <w:contextualSpacing w:val="false"/>
        <w:rPr>
          <w:szCs w:val="28"/>
        </w:rPr>
      </w:pPr>
      <w:r>
        <w:rPr>
          <w:szCs w:val="28"/>
        </w:rPr>
        <w:t xml:space="preserve">Địa điểm: Trường Tiểu học Trần Văn Chẩ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120"/>
        <w:ind w:left="0" w:right="283" w:firstLine="567"/>
        <w:rPr/>
      </w:pPr>
      <w:r>
        <w:rPr>
          <w:b/>
          <w:szCs w:val="28"/>
        </w:rPr>
        <w:t>Thứ tự, thời gian trình bày câu chuyện kể và thi ứng xử tình huố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before="120" w:after="120"/>
        <w:ind w:left="0" w:right="284" w:firstLine="567"/>
        <w:contextualSpacing w:val="false"/>
        <w:rPr>
          <w:szCs w:val="28"/>
        </w:rPr>
      </w:pPr>
      <w:r>
        <w:rPr>
          <w:szCs w:val="28"/>
        </w:rPr>
        <w:t>Thứ tự trình bày: theo thứ tự số báo danh trong phụ lục đính kèm (số nhỏ trước, số lớn sau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before="120" w:after="120"/>
        <w:ind w:left="1440" w:right="284" w:hanging="873"/>
        <w:contextualSpacing w:val="false"/>
        <w:rPr>
          <w:szCs w:val="28"/>
        </w:rPr>
      </w:pPr>
      <w:r>
        <w:rPr>
          <w:szCs w:val="28"/>
        </w:rPr>
        <w:t>Thời gian trình bày (cả 2 phần): không quá 20 phút</w:t>
      </w:r>
    </w:p>
    <w:p>
      <w:pPr>
        <w:pStyle w:val="Normal"/>
        <w:spacing w:before="240" w:after="360"/>
        <w:ind w:right="283" w:firstLine="567"/>
        <w:rPr/>
      </w:pPr>
      <w:r>
        <w:rPr>
          <w:szCs w:val="28"/>
        </w:rPr>
        <w:t>Phòng GD&amp;ĐT đề nghị Hiệu trưởng có giáo viên vào vòng 2 thông báo và tạo điều kiện cho gi</w:t>
      </w:r>
      <w:r>
        <w:rPr/>
        <w:t>áo viên tham dự đầy đủ, đúng thời gian; Hiệu trưởng Trường Tiểu học Trần Văn Chẩm tạo điều về cơ sở vật chất phục vụ cho hội thi được thành công tốt đẹp./.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027"/>
      </w:tblGrid>
      <w:tr>
        <w:trPr/>
        <w:tc>
          <w:tcPr>
            <w:tcW w:w="4227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Nơi nhận:</w:t>
            </w:r>
          </w:p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hư trên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8"/>
              </w:rPr>
              <w:t>- Lãnh đạo phụ trách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- Lưu: VT, TH.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before="80" w:after="0"/>
              <w:ind w:hanging="6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KT. TRƯỞNG PHÒNG </w:t>
            </w:r>
          </w:p>
          <w:p>
            <w:pPr>
              <w:pStyle w:val="Normal"/>
              <w:spacing w:before="0" w:after="0"/>
              <w:ind w:hanging="6"/>
              <w:jc w:val="center"/>
              <w:rPr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before="0" w:after="0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(đã ký và đóng dấu)</w:t>
            </w:r>
          </w:p>
          <w:p>
            <w:pPr>
              <w:pStyle w:val="Normal"/>
              <w:spacing w:before="0" w:after="0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Văn Toả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67"/>
        <w:gridCol w:w="2442"/>
        <w:gridCol w:w="2154"/>
        <w:gridCol w:w="613"/>
        <w:gridCol w:w="567"/>
        <w:gridCol w:w="709"/>
        <w:gridCol w:w="836"/>
        <w:gridCol w:w="723"/>
      </w:tblGrid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1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ụ lụ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KẾT QUẢ CHẤM THI "GIÁO VIÊN CHỦ NHIỆM GIỎI"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1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(PHẦN HỒ SƠ VÀ HIỂU BIẾT)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1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NĂM HỌC 2015 - 2016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</w:t>
            </w:r>
          </w:p>
        </w:tc>
        <w:tc>
          <w:tcPr>
            <w:tcW w:w="2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tên giáo viê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ường Tiểu học 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iể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o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s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ểu biết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òng 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ổi</w:t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Nguyễn Văn  Bông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Mỹ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Lệ Thu  Cúc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Trun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Ngọc  Diệu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Hoà Đôn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Ngọc  Dun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Minh Công Nôn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 Dũn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Phú 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 Đặn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Hoà Đông 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hanh  Hả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Văn Thế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 Thúy  Hằn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Thạnh Đông 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</w:tr>
      <w:tr>
        <w:trPr>
          <w:trHeight w:val="25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Lệ  Hằn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Mỹ 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Bích  Hồn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ớc Vĩnh An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ều Duy  Hồn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Văn Cội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 Huệ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 Ph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</w:tr>
      <w:tr>
        <w:trPr>
          <w:trHeight w:val="21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 Thị  Hươn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trấn Củ Chi 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</w:tr>
      <w:tr>
        <w:trPr>
          <w:trHeight w:val="2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Văn  Kích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Mỹ Hưn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Thị  Làm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Văn Chẩm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</w:tr>
      <w:tr>
        <w:trPr>
          <w:trHeight w:val="17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ơng Thị  Liêm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Lập Thượn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</w:tr>
      <w:tr>
        <w:trPr>
          <w:trHeight w:val="22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Liên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Thông Hội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Kim  Liên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Phước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</w:tr>
      <w:tr>
        <w:trPr>
          <w:trHeight w:val="1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Ngọc  Liễu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ớc Hiệp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</w:tr>
      <w:tr>
        <w:trPr>
          <w:trHeight w:val="20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Khánh  Linh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Thạnh Đôn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Cẩm  Loan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Lịch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 Loan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Phú 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Văn Lươn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trấn Củ Chi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Tuyết  Ma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i M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</w:tr>
      <w:tr>
        <w:trPr>
          <w:trHeight w:val="1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Thị Nguyên  Minh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Ph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</w:tr>
      <w:tr>
        <w:trPr>
          <w:trHeight w:val="1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Đình  Phươn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ớc Thạnh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</w:tr>
      <w:tr>
        <w:trPr>
          <w:trHeight w:val="23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Kim  Phượn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Phú Trun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</w:tr>
      <w:tr>
        <w:trPr>
          <w:trHeight w:val="12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 Rào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Nhơn Đôn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Bảo San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Thạnh Đông 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</w:tr>
      <w:tr>
        <w:trPr>
          <w:trHeight w:val="21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Đức  Tà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Thành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</w:tr>
      <w:tr>
        <w:trPr>
          <w:trHeight w:val="11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 Thiên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Ph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Thị  Thúy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Thạnh Tây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</w:tr>
      <w:tr>
        <w:trPr>
          <w:trHeight w:val="20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u  Thủy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Tiến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 Thủy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uận Đức 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</w:tr>
      <w:tr>
        <w:trPr>
          <w:trHeight w:val="25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Vẹn  Toàn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Thôn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</w:tr>
      <w:tr>
        <w:trPr>
          <w:trHeight w:val="1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ùy  Tran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uận Đức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</w:tr>
      <w:tr>
        <w:trPr>
          <w:trHeight w:val="27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Kiều  Uyên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An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Thị Thúy   Vân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Lập Hạ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Thị Thanh  Xuân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Nhơn Tây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72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0"/>
              </w:rPr>
              <w:t>KT. TRƯỞNG PHÒNG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  <w:szCs w:val="20"/>
              </w:rPr>
              <w:t>PHÓ TRƯỞNG PHÒNG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0"/>
        </w:rPr>
        <w:t>(đã ký và đóng dấu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b/>
        </w:rPr>
        <w:t>Trần Văn Toản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6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3">
    <w:name w:val=" Char Char3"/>
    <w:basedOn w:val="DefaultParagraphFont"/>
    <w:qFormat/>
    <w:rPr>
      <w:sz w:val="0"/>
      <w:szCs w:val="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13:00Z</dcterms:created>
  <dc:creator>Tin Thanh Dat</dc:creator>
  <dc:description/>
  <cp:keywords/>
  <dc:language>en-US</dc:language>
  <cp:lastModifiedBy>Admin</cp:lastModifiedBy>
  <cp:lastPrinted>2015-12-09T09:21:00Z</cp:lastPrinted>
  <dcterms:modified xsi:type="dcterms:W3CDTF">2015-12-14T03:13:00Z</dcterms:modified>
  <cp:revision>2</cp:revision>
  <dc:subject/>
  <dc:title>UBND HUYỆN CỦ CHI</dc:title>
</cp:coreProperties>
</file>